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31"/>
        <w:gridCol w:w="1243"/>
        <w:gridCol w:w="1535"/>
        <w:gridCol w:w="1247"/>
        <w:gridCol w:w="1536"/>
        <w:gridCol w:w="1936"/>
      </w:tblGrid>
      <w:tr>
        <w:trPr>
          <w:trHeight w:val="68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（一寸免冠照）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所在街道（乡镇）、社区（村委会）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现职业或原职业</w:t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现工作单位或家庭住址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从事或参与涉及道路交通安全管理工作经历</w:t>
            </w:r>
          </w:p>
        </w:tc>
      </w:tr>
      <w:tr>
        <w:trPr>
          <w:trHeight w:val="1940" w:hRule="atLeast"/>
        </w:trPr>
        <w:tc>
          <w:tcPr>
            <w:tcW w:w="10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晋城市道路交通体验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47:22Z</dcterms:created>
  <dc:creator>Administrator.BF-20250623IDFQ</dc:creator>
  <dc:description/>
  <dc:language>en-US</dc:language>
  <cp:lastModifiedBy>结</cp:lastModifiedBy>
  <dcterms:modified xsi:type="dcterms:W3CDTF">2025-08-07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B9CDE3CD4A3688715EA466CA93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yMDVlMzYxOWIyMDI3ZGE4ZTM1MWI2MzY1MWUxNGUiLCJ1c2VySWQiOiI1MjYyNjQwNzEifQ==</vt:lpwstr>
  </property>
</Properties>
</file>